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MINISTÉRIO DA EDUCAÇÃO INSTITUTO NACIONAL DE ESTUDOS E PESQUISAS EDUCACIONAIS ANÍSIO TEIXEI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PORTARIA Nº 196, DE 26 DE MAIO DE 2015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MINISTÉRIO DA EDUCAÇÃO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INSTITUTO NACIONAL DE ESTUDOS E PESQUISAS EDUCACIONAIS ANÍSIO TEIXEIRA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OU de 27/05/2015 (nº 99, Seção 1, pág. 55)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O PRESIDENTE DO INSTITUTO NACIONAL DE ESTUDOS E PESQUISAS EDUCACIONAIS ANÍSIO TEIXEIRA - INEP, no uso das atribuições conferidas pelo Art. 16, VI, do Decreto nº 6.317 de 20 de dezembro de 2007, resolve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rt. 1º - Estabelecer as datas e os respectivos responsáveis para as 2 (duas) etapas de coleta e atividades do processo de execução do Censo Escolar da Educação Básica de 2015, que será realizado via Internet, por meio do sistema Educacenso, em todo o território nacional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I - na 1ª etapa do Censo Escolar, ficam definidas as seguintes atividades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) abertura do Sistema Educacenso na Internet para entrada de dados. Data: 08/06/15 Responsável: Diretoria de Tecnologia e Disseminação de Informações Educacionais - DTDIE/INEP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b) período de coleta, digitação e exportação dos dados pela Internet, tendo como data de referência para as informações prestadas o dia 27 de maio de 2015 denominado Dia Nacional do Censo Escolar da Educação Básica. Data Inicial: 08/06/15 Data Final: 12/08/15 Responsáveis: Diretor, Responsável pela escola ou pelo Sistema Educacional Informatizado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) envio dos dados preliminares ao Ministério da Educação para publicação no Diário Oficial da União. Data: 26/08/15 Responsável: Diretoria de Estatísticas Educacionais - DEED/INEP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) envio de ofício aos gestores municipais e estaduais informando sobre a disponibilização de relatórios por escola no Sistema Educacenso para conferência. Data: até, no máximo, 5 dias úteis após a publicação preliminar dos resultados no Diário Oficial da União. Responsável: DEED/INEP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) disponibilização dos relatórios por escola no Sistema Educacenso para conferência dos gestores municipais e estaduais. Data: a partir da data da publicação dos resultados preliminares no Diário Oficial da União. Responsável: DEED/DTDIE/INEP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f) reabertura do Sistema "Educacenso" na Internet somente para conferência e correção, se for o caso, de erros de informações prestadas no período de coleta definido na alínea b. Data Inicial: a partir da data da publicação dos resultados preliminares no Diário Oficial da União. Data Final: 30 dias após a publicação dos resultados preliminares no Diário Oficial da União. Responsável: DTDIE/INEP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g) período para conferência e retificação, se for o caso, de erros de informações diretamente no sistema Educacenso, via Internet. Data Inicial: a partir da data da publicação dos resultados preliminares no Diário Oficial da União. Data Final: 30 dias após a publicação dos resultados preliminares no Diário Oficial da União. Responsáveis: Diretor, Responsável pela escola ou pelo Sistema Educacional Informatizado, Municípios, Estados e Distrito Federal; 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h) os responsáveis pelas informações, caso não tenham preenchido os dados no período de coleta, não poderão fazê-lo no período de retificação, destinado apenas à correção dos erros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i) verificação dos dados processados após a conferência e correção de inconsistências no sistema Educacenso durante o período de retificação. Data: 10 dias a contar do prazo final para correções. Responsável: Coordenações Estaduais do Censo Escolar; 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j) Período de confirmação de matrículas duplicadas diretamente no módulo de confirmação de matrícula no sistema Educacenso, via Internet. Data: 10 dias a contar do prazo final para verificações dos estados. Responsável: Diretor, Responsável pela escola ou pelo Sistema Educacional Informatizado, Municípios, Estados, Distrito Federal; 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k) verificação final dos dados processados após análise e correção de inconsistências no sistema Educacenso. Data: 32 dias a contar do prazo final para confirmação de matrículas. Responsável: DEED/INEP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l) envio do resultado final do número de matrículas presenciais efetivas em cada Estado, Município e Distrito Federal, conforme o Censo Escolar da Educação Básica/2015 ao TCU em cumprimento a Instrução Normativa - TCU nº 60, de 4 de novembro de 2009. Data: 30/11/2015 Responsável : DEED/INEP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M) envio dos dados finais resultantes das correções e verificações do Censo Escolar da Educação Básica/2015 ao Ministério da Educação para publicação final no Diário Oficial da União. Data: 17/12/2015 Responsável : DEED/INEP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) preparação dos dados consolidados para divulgação. Data Inicial: 21/12/15 Data Final: 28/01/16 Responsável : DEED/INEP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O) divulgação dos resultados finais pelo Inep. Data: 29/01/2016 Responsável : DEED/INEP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II - na 2ª etapa do Censo Escolar, ficam definidas as seguintes atividades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) abertura do módulo "Situação do Aluno" no Sistema Educacenso na Internet para entrada de dados de rendimento e movimento escolar dos alunos declarados ao Censo Escolar 2015. Data: 01/02/16 Responsável: DTDIE/INEP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b) período de coleta, digitação e exportação dos dados de rendimento e movimento escolar pela Internet. Data Inicial: 01/02/16 Data Final: 18/03/16 Responsáveis: Diretor, Responsável pela escola ou pelo Sistema Educacional Informatizado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) envio de ofício aos gestores municipais e estaduais informando sobre a disponibilização de relatórios por escola no módulo "Situação do Aluno". Data: até, no máximo, 3 dias úteis após a divulgação dos dados preliminares no Sistema Educacenso. Responsável: DEED/INEP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) disponibilização das taxas de rendimento e dos relatórios por escola no módulo "Situação do Aluno" no sistema Educacenso para conferência dos gestores municipais e estaduais. Data: 01/04/16 Responsável: DEED/DTDIE/INEP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) reabertura do módulo "Situação do Aluno" na Internet para conferência e correção, se for o caso, de erros de informações. Data Inicial: 01/04/16 Data Final: 15/04/16 Responsável: DTDIE/INEP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f) verificação final dos dados processados após análise e correção de inconsistências no módulo "Situação do Aluno". Data Inicial: 18/04/16 Data Final: 29/04/16 Responsável: DEED/INEP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bookmarkStart w:id="0" w:name="1"/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g) disponibilização das taxas de rendimento e dos relatórios por escola no módulo "Situação do Aluno" contendo os dados finais de rendimento e movimento escolar 2015. Data: 06/05/16 Responsável: DEED/INEP;</w:t>
      </w:r>
      <w:bookmarkEnd w:id="0"/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bookmarkStart w:id="1" w:name="2"/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Art. 2º - Ficará a cargo da Secretaria de Educação do Distrito Federal, assim como a cada Secretaria Estadual de Educação, em cooperação com os órgãos municipais de educação, o cumprimento dos prazos estipulados nas alíneas dos incisos I e II do art. 1º, conforme a definição dos responsáveis para cada uma das atividades. </w:t>
      </w:r>
      <w:bookmarkEnd w:id="1"/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bookmarkStart w:id="2" w:name="3"/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rt. 3º - Os casos omissos serão analisados e decididos pelo INEP.</w:t>
      </w:r>
      <w:bookmarkEnd w:id="2"/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rt. 4º - Esta Portaria entra em vigor na data de sua publicação, revogadas as disposições em contrário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bookmarkStart w:id="3" w:name="4"/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JOSÉ FRANCISCO SOARES</w:t>
      </w:r>
      <w:bookmarkEnd w:id="3"/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25" w:after="225"/>
      <w:outlineLvl w:val="0"/>
    </w:pPr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character" w:styleId="Rtcategory">
    <w:name w:val="rt-categor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articlecat">
    <w:name w:val="rt-article-cat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Orgao">
    <w:name w:val="orgao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iario">
    <w:name w:val="diario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rag2">
    <w:name w:val="parag2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ssinatura">
    <w:name w:val="assinatura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30:00Z</dcterms:created>
  <dc:creator>Usuário do Windows</dc:creator>
  <dc:description/>
  <dc:language>en-US</dc:language>
  <cp:lastModifiedBy>Usuário do Windows</cp:lastModifiedBy>
  <dcterms:modified xsi:type="dcterms:W3CDTF">2015-05-28T19:34:00Z</dcterms:modified>
  <cp:revision>1</cp:revision>
  <dc:subject/>
  <dc:title/>
</cp:coreProperties>
</file>