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4"/>
          <w:szCs w:val="24"/>
          <w:lang w:val="en-US" w:eastAsia="en-US"/>
        </w:rPr>
      </w:pPr>
      <w:r>
        <w:rPr>
          <w:rFonts w:cs="Calibri-Bold" w:ascii="Calibri-Bold" w:hAnsi="Calibri-Bold"/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3.4pt;width:120.7pt;height:25.35pt;mso-wrap-style:none;v-text-anchor:middle" type="_x0000_t172">
            <v:path textpathok="t"/>
            <v:textpath on="t" fitshape="t" string="Versão Oficial" style="font-family:&quot;Impact&quot;;font-size:14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ONOGRAMA – PROCESSO DE ATRIBUIÇÃO DE AULAS PARA 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B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zembro de 2011 a Novembro de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ificados de cursos de Especialização/ Aperfeiçoamento/pequena duração conforme- Art 4º inciso III desta resolução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 1º de Julho de 2011 a 30/Junho/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o de serviço (art. 4º inciso II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Junho/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tério de desempate art.5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é 14 de dezembro de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de inscri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: Centro de Capacit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 de Dezembro de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ação da Lista de Classificação em Ordem Decrescente de Pontos Acumulados-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tor de Educaçã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Disponível no site da Edu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25 de janeiro de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ga pelas gestoras dos horários das aulas dos professores especialistas na unidade escolar.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: Setor de Educaçã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 de janeiro de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ha de Aulas nas Sedes (Respeitar o limite contratual de jornada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: Unidade Escolar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7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ós 25 de janeiro de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o pelas Gestoras das Listagens de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las Atribuídas e Aulas Remanescentes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: Setor de Educação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olha das aulas remanescente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ocal: Setor de Educação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I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– ATRIBUIÇÃO DE CLASSES/AULAS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RA 201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ILMO SENHOR SECRETÁRIO MUNICIPAL DE EDUCAÇÃO DE PIRASSUNUNG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806"/>
        <w:gridCol w:w="3035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U, NOME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U.E. :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NDEREÇO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BAIRR0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IDADE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TELEFONE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RG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DATA NASC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STADO CIVIL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NÚMERO DE FILHOS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  <w:szCs w:val="26"/>
        </w:rPr>
      </w:pPr>
      <w:r>
        <w:rPr>
          <w:rFonts w:cs="Calibri" w:ascii="Calibri" w:hAnsi="Calibri"/>
          <w:bCs/>
          <w:sz w:val="1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 conhecimento da resolução 04/2012, solicito minha inscrição para participar do processo de atribuição de aulas para o ano letivo de 2013. Indico como Sede (s) a(s) Unidade(s)____________________________e_____________________________________</w:t>
      </w:r>
    </w:p>
    <w:p>
      <w:pPr>
        <w:pStyle w:val="Corpodetexto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efeito de classificação, anexo: </w:t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plomas e certificados não apresentados no ano anterior referentes ao contido nas alíneas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 do inciso </w:t>
      </w: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realizados em 2012.</w:t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sos de pequena duração referentes ao contido na alínea </w:t>
      </w: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, do inciso </w:t>
      </w: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 xml:space="preserve">art. 4º, </w:t>
      </w:r>
      <w:r>
        <w:rPr>
          <w:rFonts w:cs="Calibri" w:ascii="Calibri" w:hAnsi="Calibri"/>
          <w:sz w:val="22"/>
          <w:szCs w:val="22"/>
        </w:rPr>
        <w:t xml:space="preserve"> realizados a partir de dezembro de 2011 a novembro de 2012.</w:t>
      </w:r>
    </w:p>
    <w:p>
      <w:pPr>
        <w:pStyle w:val="Normal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onsabilizo-me pela autenticidade dos documentos apresentados e declaro estar ciente de que não mais poderei anexar outros documentos após esta data. </w:t>
      </w:r>
    </w:p>
    <w:p>
      <w:pPr>
        <w:pStyle w:val="Normal"/>
        <w:spacing w:lineRule="auto" w:line="360" w:before="100" w:after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Atenciosamente, Pirassununga ____/_____/ 20__          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ssinatura do Professor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3195</wp:posOffset>
                </wp:positionH>
                <wp:positionV relativeFrom="paragraph">
                  <wp:posOffset>227965</wp:posOffset>
                </wp:positionV>
                <wp:extent cx="6449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7.95pt" to="494.95pt,17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(PREENCHIMENTO PELA S.M. DE EDUCAÇÃO)</w:t>
      </w:r>
    </w:p>
    <w:p>
      <w:pPr>
        <w:pStyle w:val="Normal"/>
        <w:spacing w:lineRule="auto" w:line="360"/>
        <w:ind w:firstLine="4395"/>
        <w:rPr>
          <w:rFonts w:ascii="Calibri" w:hAnsi="Calibri" w:eastAsia="Arial Unicode MS" w:cs="Calibri"/>
          <w:b/>
          <w:b/>
          <w:bCs/>
          <w:sz w:val="24"/>
          <w:szCs w:val="26"/>
        </w:rPr>
      </w:pPr>
      <w:r>
        <w:rPr>
          <w:rFonts w:eastAsia="Arial Unicode MS"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Deferido em _____ / ___________________ / 200___.</w:t>
        <w:tab/>
        <w:t xml:space="preserve"> _____________________________________</w:t>
      </w:r>
    </w:p>
    <w:p>
      <w:pPr>
        <w:pStyle w:val="Normal"/>
        <w:ind w:firstLine="3969"/>
        <w:jc w:val="center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ecretário Municipal de Educação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800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ICAR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Cs w:val="26"/>
              </w:rPr>
              <w:t>Protocolo N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Cs w:val="26"/>
              </w:rPr>
              <w:t xml:space="preserve">            (anexo IV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QUANTIDADE DE PONTO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TEMPO DE SERVIÇO NESTA UNIDADE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 xml:space="preserve">TEMPO DE SERVIÇO NO MAGISTÉRIO PÚBLICO MUNICIP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TOTAL DE PONTOS – TÍTULOS, DIPLOMAS E CERTIFIC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OTAL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969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II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– ATRIBUIÇÃO DE CLASSES/AULAS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RA 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Calibri" w:ascii="Calibri" w:hAnsi="Calibri"/>
          <w:b/>
          <w:sz w:val="24"/>
          <w:szCs w:val="24"/>
        </w:rPr>
        <w:t>ESPECÍFICO A PROFESSORES DO CONVÊNIO PARCERIA ESTADO-MUNICÍP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ILMO SENHOR SECRETÁRIO MUNICIPAL DE EDUCAÇÃO DE PIRASSUNUNG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806"/>
        <w:gridCol w:w="3035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U, NOME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UNIDADE ESCOLAR: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NDEREÇO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BAIRR0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IDADE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TELEFONE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RG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DATA NASC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STADO CIVIL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NÚMERO DE FILHOS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  <w:szCs w:val="26"/>
        </w:rPr>
      </w:pPr>
      <w:r>
        <w:rPr>
          <w:rFonts w:cs="Calibri" w:ascii="Calibri" w:hAnsi="Calibri"/>
          <w:bCs/>
          <w:sz w:val="1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presento documento comprobatório referente à minha pontuação e assim solicito  inscrição para participar do processo municipal  de atribuição de classes para o ano letivo de 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onsabilizo-me pela autenticidade dos documentos apresentados e declaro estar ciente de que não mais poderei anexar outros documentos após esta data.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tenciosamente, Pirassununga ____/_____/ 20___    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</w:t>
      </w:r>
      <w:r>
        <w:rPr>
          <w:rFonts w:cs="Calibri" w:ascii="Calibri" w:hAnsi="Calibri"/>
          <w:bCs/>
          <w:sz w:val="24"/>
          <w:szCs w:val="24"/>
        </w:rPr>
        <w:t xml:space="preserve">Assinatura do Professor Municipalizado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3195</wp:posOffset>
                </wp:positionH>
                <wp:positionV relativeFrom="paragraph">
                  <wp:posOffset>227965</wp:posOffset>
                </wp:positionV>
                <wp:extent cx="6449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7.95pt" to="494.95pt,17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(PREENCHIMENTO PELA S.M. DE EDUCAÇÃO)</w:t>
      </w:r>
    </w:p>
    <w:p>
      <w:pPr>
        <w:pStyle w:val="Normal"/>
        <w:spacing w:lineRule="auto" w:line="360"/>
        <w:ind w:firstLine="4395"/>
        <w:rPr>
          <w:rFonts w:ascii="Calibri" w:hAnsi="Calibri" w:eastAsia="Arial Unicode MS" w:cs="Calibri"/>
          <w:b/>
          <w:b/>
          <w:bCs/>
          <w:sz w:val="24"/>
          <w:szCs w:val="26"/>
        </w:rPr>
      </w:pPr>
      <w:r>
        <w:rPr>
          <w:rFonts w:eastAsia="Arial Unicode MS"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erido em _____ / ___________________ / 20___.    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bCs/>
          <w:sz w:val="22"/>
          <w:szCs w:val="22"/>
        </w:rPr>
        <w:t>Secretário Municipal de Educação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800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ICAR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Cs w:val="26"/>
              </w:rPr>
              <w:t>Protocolo N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Cs w:val="26"/>
              </w:rPr>
              <w:t xml:space="preserve">            (anexo IV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QUANTIDADE DE PONTO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OTAL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II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– ATRIBUIÇÃO DE CLASSES/AULAS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ARA 201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PECÍFICO A PROFESSORES QUE NÃO PARTICIPARAM DA ATRIBUIÇÃO DE AULAS EM 201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6"/>
        </w:rPr>
      </w:pPr>
      <w:r>
        <w:rPr>
          <w:rFonts w:cs="Calibri" w:ascii="Calibri" w:hAnsi="Calibri"/>
          <w:b/>
          <w:bCs/>
          <w:sz w:val="22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ILMO SENHOR SECRETÁRIO MUNICIPAL DE EDUCAÇÃO DE PIRASSUNUNG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806"/>
        <w:gridCol w:w="3035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U, NOME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U.E. :</w:t>
            </w:r>
          </w:p>
        </w:tc>
      </w:tr>
      <w:tr>
        <w:trPr/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NDEREÇO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BAIRR0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IDADE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TELEFONE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RG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DATA NASC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ESTADO CIVIL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NÚMERO DE FILHOS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  <w:szCs w:val="26"/>
        </w:rPr>
      </w:pPr>
      <w:r>
        <w:rPr>
          <w:rFonts w:cs="Calibri" w:ascii="Calibri" w:hAnsi="Calibri"/>
          <w:bCs/>
          <w:sz w:val="1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trike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 conhecimento da resolução 08/2011, solicito minha inscrição para participar do processo de atribuição de aulas para o ano letivo de 2012. Indico como Sede (s) a(s) Unidade(s)____________________________e_____________________________________</w:t>
      </w:r>
    </w:p>
    <w:p>
      <w:pPr>
        <w:pStyle w:val="Corpodetexto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efeito de classificação, anexo: </w:t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plomas e certificados referentes ao contido nas alíneas 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 do inciso </w:t>
      </w: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ursos de pequena duração referentes ao contido na alínea </w:t>
      </w:r>
      <w:r>
        <w:rPr>
          <w:rFonts w:cs="Calibri" w:ascii="Calibri" w:hAnsi="Calibri"/>
          <w:b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, do inciso </w:t>
      </w: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art. 4º,</w:t>
      </w:r>
      <w:r>
        <w:rPr>
          <w:rFonts w:cs="Calibri" w:ascii="Calibri" w:hAnsi="Calibri"/>
          <w:sz w:val="22"/>
          <w:szCs w:val="22"/>
        </w:rPr>
        <w:t xml:space="preserve"> realizados a partir em 2009, 2010 e 2011 até o limite máximo de 300 pontos.</w:t>
      </w:r>
    </w:p>
    <w:p>
      <w:pPr>
        <w:pStyle w:val="Normal"/>
        <w:jc w:val="both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onsabilizo-me pela autenticidade dos documentos apresentados e declaro estar ciente de que não mais poderei anexar outros documentos após esta data. </w:t>
      </w:r>
    </w:p>
    <w:p>
      <w:pPr>
        <w:pStyle w:val="Normal"/>
        <w:spacing w:lineRule="auto" w:line="360" w:before="100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Atenciosamente, Pirassununga ____/_____/ 20__          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Assinatura do Professor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3195</wp:posOffset>
                </wp:positionH>
                <wp:positionV relativeFrom="paragraph">
                  <wp:posOffset>227965</wp:posOffset>
                </wp:positionV>
                <wp:extent cx="6449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7.95pt" to="494.95pt,17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</w:rPr>
      </w:pPr>
      <w:r>
        <w:rPr>
          <w:rFonts w:eastAsia="Arial Unicode MS" w:cs="Arial Unicode MS" w:ascii="Calibri" w:hAnsi="Calibri"/>
          <w:b/>
        </w:rPr>
        <w:t>(PREENCHIMENTO PELA S.M. DE EDUCAÇÃO)</w:t>
      </w:r>
    </w:p>
    <w:p>
      <w:pPr>
        <w:pStyle w:val="Normal"/>
        <w:spacing w:lineRule="auto" w:line="360"/>
        <w:ind w:firstLine="4395"/>
        <w:rPr>
          <w:rFonts w:ascii="Calibri" w:hAnsi="Calibri" w:eastAsia="Arial Unicode MS" w:cs="Calibri"/>
          <w:b/>
          <w:b/>
          <w:bCs/>
          <w:sz w:val="24"/>
          <w:szCs w:val="26"/>
        </w:rPr>
      </w:pPr>
      <w:r>
        <w:rPr>
          <w:rFonts w:eastAsia="Arial Unicode MS"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erido em _____ / ___________________ / 200___.</w:t>
        <w:tab/>
        <w:t xml:space="preserve"> 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</w:t>
      </w:r>
      <w:r>
        <w:rPr>
          <w:rFonts w:cs="Calibri" w:ascii="Calibri" w:hAnsi="Calibri"/>
          <w:bCs/>
          <w:sz w:val="24"/>
          <w:szCs w:val="24"/>
        </w:rPr>
        <w:t>Secretário Municipal de Educação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6"/>
        </w:rPr>
      </w:pPr>
      <w:r>
        <w:rPr>
          <w:rFonts w:cs="Calibri" w:ascii="Calibri" w:hAnsi="Calibri"/>
          <w:bCs/>
          <w:sz w:val="24"/>
          <w:szCs w:val="2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6800"/>
        <w:gridCol w:w="226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ICAR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Cs w:val="26"/>
              </w:rPr>
              <w:t>Protocolo N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Cs w:val="26"/>
              </w:rPr>
              <w:t xml:space="preserve">            (anexo IV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QUANTIDADE DE PONTO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TEMPO DE SERVIÇO NESTA UNIDADE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 xml:space="preserve">TEMPO DE SERVIÇO NO MAGISTÉRIO PÚBLICO MUNICIP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TOTAL DE PONTOS – TÍTULOS, DIPLOMAS E CERTIFICA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OTAL: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ANEXO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Calibri" w:ascii="Calibri" w:hAnsi="Calibri"/>
          <w:b/>
          <w:bCs/>
          <w:sz w:val="24"/>
          <w:szCs w:val="26"/>
        </w:rPr>
        <w:t>RELAÇÃO DE TÍTULOS, DIPLOMAS, CERTIFICADOS.</w:t>
      </w:r>
      <w:r>
        <w:rPr/>
        <w:t xml:space="preserve">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967"/>
        <w:gridCol w:w="927"/>
        <w:gridCol w:w="14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ICAR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Cs w:val="26"/>
              </w:rPr>
              <w:t>ART. 4</w:t>
            </w:r>
            <w:r>
              <w:rPr>
                <w:rFonts w:cs="Calibri" w:ascii="Calibri" w:hAnsi="Calibri"/>
                <w:b/>
                <w:szCs w:val="26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szCs w:val="26"/>
              </w:rPr>
              <w:t>, INC. II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QUANTIDADE DE PONTO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DOUTORADO E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MESTRADO E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>LICENCIATURA PLENA EM PEDAGOGIA E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 xml:space="preserve">OUTRA LICENCIATURA EM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 xml:space="preserve">BACHARELADO EM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  <w:t xml:space="preserve">BACHARELADO EM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ICAR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ESPECIALIZAÇÃO OU APERFEIÇOAMENTO - PGLS – MÍNIMO DE 360h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SUBTOTAL (1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URSO D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URSO D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URSO D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URSO D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TICAR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CERTIFICADOS DE CURSOS DE NO MÍNIMO 8h EMITIDOS A PARTIR DE 2009 ATÉ O MÁXIMO DE 300h PARA QUEM PARTICIPA PELA PRIMEIRA VEZ DO PROCESSO DE ATRIBUIÇÃO E PARA QUEM JÁ PARTICIPOU, ATÉ 300 PONTOS A SEREM ACUMULADOS EM CURSOS REALIZADOS NO ANO DE 2011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SUBTOTAL (2)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URSO D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URSO D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40" w:after="40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URSO DE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  <w:t>CONFERENTE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ARGA HORÁR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NTO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 w:val="18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Cs w:val="26"/>
              </w:rPr>
            </w:pPr>
            <w:r>
              <w:rPr>
                <w:rFonts w:cs="Calibri" w:ascii="Calibri" w:hAnsi="Calibri"/>
                <w:b/>
                <w:bCs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szCs w:val="26"/>
              </w:rPr>
            </w:pPr>
            <w:r>
              <w:rPr>
                <w:rFonts w:cs="Calibri" w:ascii="Calibri" w:hAnsi="Calibri"/>
                <w:bCs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ponsabilizo-me pela autenticidade dos documentos apresentados e declaro estar ciente de que não mais poderei anexar outros documentos após esta dat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irassununga, ____ de ________________ de 20__     Ass. professor   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Visto do responsável pela inscrição 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  <w:t xml:space="preserve">PROTOCOLO DE ENTREGA DA DOCUMENTAÇÃ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Protocolo de entrega de documentação de inscrição ao processo de Atribuição de classes/aulas para 2013.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( preenchimento pelo Setor de Educação e entregue ao professor inscrito)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me do professor inscrit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idade em que trabalh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TOCOLO NÚMERO....................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ssinatura  e carimbo do responsável pela inscriçã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irassununga, ____ de novembro de 20__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sponsável pela Inscri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V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A DE ATRIBUÍÇÃO DE AULAS 2012 – DATA: __ /____________ /201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enchido pelo Gestor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UNIDADE EDUCACIONAL: </w:t>
      </w:r>
      <w:r>
        <w:rPr>
          <w:rFonts w:cs="Calibri" w:ascii="Calibri" w:hAnsi="Calibri"/>
          <w:sz w:val="24"/>
          <w:szCs w:val="24"/>
          <w:u w:val="single"/>
        </w:rPr>
        <w:t>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Disciplina: (    ) </w:t>
      </w:r>
      <w:r>
        <w:rPr>
          <w:rFonts w:cs="Calibri" w:ascii="Calibri" w:hAnsi="Calibri"/>
          <w:sz w:val="24"/>
          <w:szCs w:val="24"/>
        </w:rPr>
        <w:t xml:space="preserve">Educação Artística  </w:t>
        <w:tab/>
        <w:t>(   ) Espanhol</w:t>
        <w:tab/>
        <w:t xml:space="preserve">   (   ) Educação Física</w:t>
        <w:tab/>
        <w:t xml:space="preserve">      (   ) Inglês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Professor: 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tidade de Aulas em 2011: Na Sede: ________</w:t>
        <w:tab/>
        <w:tab/>
        <w:t>Em outras unidades: ________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las atribuídas pelo Gestor em 2012 a serem homologadas pelo Secretário: _____________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48"/>
        <w:gridCol w:w="1548"/>
        <w:gridCol w:w="1548"/>
        <w:gridCol w:w="1548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h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ç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r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ta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ç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r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xta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valo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ª A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encher colocando as classes que o professor ocupará no respectivo horári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eenchido pelo Professor – Interesse em relação a sua carga horária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(     ) Na Escola Sede: diminuir _______ aulas ou aumentar ______ aulas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Em outras Unidades: (   ) Diminuir (   ) Aumentar (   ): ______ aulas em relação a 2012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  <w:tab/>
        <w:t>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>Professor</w:t>
        <w:tab/>
        <w:tab/>
        <w:tab/>
        <w:tab/>
        <w:tab/>
        <w:tab/>
        <w:t>Gesto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ient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áximo de 06 aulas diárias por unidade educacion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áximo de 08 aulas diárias envolvendo mais de uma unidade educaciona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nela no horário só com autorização expressa do Secret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237" w:hRule="atLeast"/>
        </w:trPr>
        <w:tc>
          <w:tcPr>
            <w:tcW w:w="935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ologação do Secretário. Assinatura: 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ANEXO V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lassificação PEB II E Educação Física – 2013</w:t>
      </w:r>
    </w:p>
    <w:p>
      <w:pPr>
        <w:pStyle w:val="Normal"/>
        <w:spacing w:lineRule="auto" w:line="360"/>
        <w:jc w:val="center"/>
        <w:rPr/>
      </w:pPr>
      <w:r>
        <w:rPr/>
        <w:t xml:space="preserve">Educação Física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27"/>
        <w:gridCol w:w="1061"/>
        <w:gridCol w:w="1319"/>
        <w:gridCol w:w="895"/>
        <w:gridCol w:w="8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o Ser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s acumulad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s 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Ger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lassificação PEB II – 2013</w:t>
      </w:r>
    </w:p>
    <w:p>
      <w:pPr>
        <w:pStyle w:val="Normal"/>
        <w:spacing w:lineRule="auto" w:line="360"/>
        <w:jc w:val="center"/>
        <w:rPr/>
      </w:pPr>
      <w:r>
        <w:rPr/>
        <w:t xml:space="preserve">Art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27"/>
        <w:gridCol w:w="1061"/>
        <w:gridCol w:w="1319"/>
        <w:gridCol w:w="895"/>
        <w:gridCol w:w="8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o Ser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s acumulad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s 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Ger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nglês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27"/>
        <w:gridCol w:w="1061"/>
        <w:gridCol w:w="1319"/>
        <w:gridCol w:w="895"/>
        <w:gridCol w:w="8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o Ser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s acumulad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s 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Ger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Espanho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27"/>
        <w:gridCol w:w="1061"/>
        <w:gridCol w:w="1319"/>
        <w:gridCol w:w="895"/>
        <w:gridCol w:w="8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o Serv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s acumulad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s 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Gera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ANEXO 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  <w:t>TERMO DE COMPROMISSO – CIÊNCIA DE MINHAS ATRIBUIÇÕE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6"/>
        </w:rPr>
      </w:pPr>
      <w:r>
        <w:rPr>
          <w:rFonts w:cs="Calibri" w:ascii="Calibri" w:hAnsi="Calibri"/>
          <w:bCs/>
          <w:sz w:val="22"/>
          <w:szCs w:val="26"/>
        </w:rPr>
        <w:t>EU,_______________________________________________________________________________,  professora lotada na Unidade __________________________________________________________ , tendo assumido a classe de ________________________________ , estou ciente de que deverei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º)</w:t>
      </w:r>
      <w:r>
        <w:rPr>
          <w:rFonts w:cs="Calibri" w:ascii="Calibri" w:hAnsi="Calibri"/>
        </w:rPr>
        <w:t xml:space="preserve"> Diagnosticar precocemente agravos que possam comprometer o desempenho escolar;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º)</w:t>
      </w:r>
      <w:r>
        <w:rPr>
          <w:rFonts w:cs="Calibri" w:ascii="Calibri" w:hAnsi="Calibri"/>
        </w:rPr>
        <w:t xml:space="preserve"> Confeccionar e/ou atualizar o “Portifólio” de cada aluno durante o ano letiv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º)</w:t>
      </w:r>
      <w:r>
        <w:rPr>
          <w:rFonts w:cs="Calibri" w:ascii="Calibri" w:hAnsi="Calibri"/>
        </w:rPr>
        <w:t xml:space="preserve"> Indicar e participar através do “Prontuário Eletrônico” das ações de encaminhamento e/ou avaliação especializada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4º)</w:t>
      </w:r>
      <w:r>
        <w:rPr>
          <w:rFonts w:cs="Calibri" w:ascii="Calibri" w:hAnsi="Calibri"/>
        </w:rPr>
        <w:t xml:space="preserve"> Formar vínculos emocionais, acolher e responsabilizar-se durante todo ano letivo pelo ensino-aprendizagem de cada criança de maneira integral, zelando por sua saúde bio-psico-social (incluindo higiene, alimentação, e desenvolvimento de hábitos e atitudes saudáveis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5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Elaborar </w:t>
      </w:r>
      <w:r>
        <w:rPr>
          <w:rFonts w:cs="Calibri" w:ascii="Calibri" w:hAnsi="Calibri"/>
        </w:rPr>
        <w:t>no início do ano letivo, meu</w:t>
      </w:r>
      <w:r>
        <w:rPr>
          <w:rFonts w:cs="TTE22A0400t00" w:ascii="TTE22A0400t00" w:hAnsi="TTE22A0400t00"/>
        </w:rPr>
        <w:t xml:space="preserve">  </w:t>
      </w:r>
      <w:r>
        <w:rPr>
          <w:rFonts w:cs="Calibri" w:ascii="Calibri" w:hAnsi="Calibri"/>
          <w:bCs/>
        </w:rPr>
        <w:t xml:space="preserve">plano de trabalho anual apoiado nas diretrizes currículares unificadas da Rede Municipal de Ensino de Pirassununga proposto para a Série/Ano da classe escolhida </w:t>
      </w:r>
      <w:r>
        <w:rPr>
          <w:rFonts w:cs="Calibri" w:ascii="Calibri" w:hAnsi="Calibri"/>
        </w:rPr>
        <w:t>e disponibilizá-lo para supervisão pedagógica da Gestora e Professoras Coordenadoras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Elaborar plano i</w:t>
      </w:r>
      <w:r>
        <w:rPr>
          <w:rFonts w:cs="Calibri" w:ascii="Calibri" w:hAnsi="Calibri"/>
        </w:rPr>
        <w:t>ndividual de ensino-aprendizagem para cada aluno em inclusão na minha classe (Inclusão: mediante Laudo Técnico da APAE e/ou da Equipe técnica da DACA) e submetê-lo a apreciação da gestora/ professora coordenadora e da equipe técnica da DACA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7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Cumprir o calendário escolar (Ato Administrativo próprio - SME) de acordo com o atendimento específico da Unidade assumida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8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Cumprir as determinações legais nacionais, estaduais, municipais, os atos, resoluções, decretos e portarias da Prefeitura e/ou Secretaria Municipal de Educação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9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rticipar do Programa de Educação Continuada com objetivos de: - ampliar meus conhecimentos; - apro-priar-me de novas metodologias de ensino-aprendizagem; - utilizar-me de forma adequada das novas tecnologias de ensino-aprendizagem</w:t>
      </w:r>
      <w:r>
        <w:rPr>
          <w:rFonts w:cs="Calibri" w:ascii="Calibri" w:hAnsi="Calibri"/>
        </w:rPr>
        <w:t xml:space="preserve">; - trabalhar em equipe; registrar adequadamente; desenvolver novas competências e habilidades junto aos meus alunos; obrigatoriamente, </w:t>
      </w:r>
      <w:r>
        <w:rPr>
          <w:rFonts w:cs="Calibri" w:ascii="Calibri" w:hAnsi="Calibri"/>
          <w:bCs/>
        </w:rPr>
        <w:t>enquanto responsável por crianças em inclusão</w:t>
      </w:r>
      <w:r>
        <w:rPr>
          <w:rFonts w:cs="Calibri" w:ascii="Calibri" w:hAnsi="Calibri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0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elar e exigir de todos a adequada utilização dos prédios, equipamentos, veículos, materiais didáticos e escolares como propriedades públicas de uso comum. As chaves, inclusive dos meus armários deve ser compartilhada com a Gestora da unidade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1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rticipar, corresponsavelmente, dos encontros com a família de cada criança, seja por convocação própria ou da equipe escolar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2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Trabalhar em sinergia com a equipe escolar sob a autoridade das Gestoras e Profes-soras Coordenadoras, mantendo-as constantemente informadas das ocorrências na classe e na escola, participando dos HTPCs de minha unidade e da rede municipal de ensino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3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Manter em dia todos os registros necessários a gestão educacional da classe, da escola e da rede municipal de ensino, respeitando os prazos estabelecidos para sua execução e entrega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4º)</w:t>
      </w:r>
      <w:r>
        <w:rPr>
          <w:rFonts w:cs="Calibri" w:ascii="Calibri" w:hAnsi="Calibri"/>
        </w:rPr>
        <w:t xml:space="preserve"> Durante a minha jornada de trabalho acompanhar e zelar pelos meus alunos sempre, é minha res-ponsabilidade, mesmo que outro profissional esteja trabalhando com ele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5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elar pelo conteúdo programático promovendo a participação de todos os alunos nas atividades propostas, inserindo as crianças nos projetos e eventos transversais da escola e da rede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6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romover avaliações permanentes de empenho e desempenho dos alunos, mantendo registro individual atualizado (Portfólio, Prontuário, fichas, cadernos de registros, etc.) adotados pela unidade ou propostos pela rede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7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rover meios para reforço e/ou recuperação dos alunos com empenho e desempenho aquém das suas expectativas, individualizado em sala de aula e/ou participando como agente e/ou corresponsavelmente junto a MEB do Programa de Reforço e Recuperação do Ensino-aprendizagem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8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romover a ética e a cidadania nas participações cívicas, na harmonia do ambiente de trabalho, na adequação dos eventos e projetos da rede junto aos meus alunos, na pontualidade e avisando, sempre que possível, as faltas eventuais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9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mpliar meus conhecimentos assumindo o caráter de professora estimuladora dos diversos conteúdos sociais, principalmente enquanto responsável por crianças em inclusã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0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colher, de forma similar ao início do ano letivo, as matrículas e transferências de alunos efetuadas durante o ano letivo – solicitando as informações necessárias para compor o Portfólio e Prontuário Eletrônico da criança quando for o cas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1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presentar documento de acúmulo de cargo/emprego público na ocorrência do mesm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22º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u w:val="single"/>
        </w:rPr>
        <w:t>Não</w:t>
      </w:r>
      <w:r>
        <w:rPr>
          <w:rFonts w:cs="Calibri" w:ascii="Calibri" w:hAnsi="Calibri"/>
          <w:bCs/>
        </w:rPr>
        <w:t xml:space="preserve">  negligenciar minha responsabilidade com meus alunos, fazendo uso de aparelho de telefonia celular no meu horário de trabalho ou dedicando minha atenção a afazeres impertinentes ao processo de educacional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6"/>
          <w:u w:val="single"/>
        </w:rPr>
      </w:pPr>
      <w:r>
        <w:rPr>
          <w:rFonts w:cs="Calibri" w:ascii="Calibri" w:hAnsi="Calibri"/>
          <w:b/>
          <w:bCs/>
          <w:sz w:val="24"/>
          <w:szCs w:val="26"/>
          <w:u w:val="single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TTE22A040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ind w:right="971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efeitura Municipal de Pirassununga</w:t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ind w:right="971" w:hanging="0"/>
      <w:jc w:val="right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224145</wp:posOffset>
          </wp:positionH>
          <wp:positionV relativeFrom="paragraph">
            <wp:posOffset>-170815</wp:posOffset>
          </wp:positionV>
          <wp:extent cx="533400" cy="5905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ecretaria de Educação</w:t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ind w:right="971" w:hanging="0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NEXOS DA ATRIBUIÇÃO DOS PROFESSORES DE EDUCAÇÃO FÍSICA E PEB II 2012</w:t>
    </w:r>
    <w:r>
      <w:rPr/>
      <w:t xml:space="preserve"> </w:t>
    </w:r>
  </w:p>
  <w:p>
    <w:pPr>
      <w:pStyle w:val="Header"/>
      <w:tabs>
        <w:tab w:val="clear" w:pos="8504"/>
        <w:tab w:val="center" w:pos="4252" w:leader="none"/>
        <w:tab w:val="right" w:pos="8100" w:leader="none"/>
      </w:tabs>
      <w:ind w:right="971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Recuodecorpodetexto2Char">
    <w:name w:val="Recuo de corpo de texto 2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;Times New Roman" w:hAnsi="Thorndale;Times New Roman" w:eastAsia="HG Mincho Light J;Times New Roman" w:cs="Thorndale;Times New Roman"/>
      <w:color w:val="000000"/>
      <w:sz w:val="24"/>
      <w:lang w:val="pt-PT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3:00Z</dcterms:created>
  <dc:creator>Orlando</dc:creator>
  <dc:description/>
  <cp:keywords/>
  <dc:language>en-US</dc:language>
  <cp:lastModifiedBy>Eliana Tonetti</cp:lastModifiedBy>
  <cp:lastPrinted>2012-12-12T15:17:00Z</cp:lastPrinted>
  <dcterms:modified xsi:type="dcterms:W3CDTF">2012-12-12T17:41:00Z</dcterms:modified>
  <cp:revision>8</cp:revision>
  <dc:subject/>
  <dc:title>PLANEJAMENTO 2010</dc:title>
</cp:coreProperties>
</file>